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6.07.2019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відомлення Державної казначейської служби України від 12.07.2019 №61 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9 рік за доходами по КДК 41039100 «Субвенція  з державного бюджету місцевим бюджетам на проведення робіт, пов’язаних зі створенням і забезпеченням функціонування центрів надання адміністративних послуг, у тому числі послуг соціального характеру, в форматі “Прозорий офіс”»  в сумі   9 411 054,0 грн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2019 рік за видатками по відділу капітального будівництва Мелітопольської міської ради Запорізької області за видатками по КПКВКМБ 1517310 «Будівництво об'єктів житлово-комунального господарства» Реконструкція нежитлових приміщень, вул. Чернишевського, 37, м. Мелітополь Запорізької області під адміністративну будівлю    в сумі 9 411 054,0 грн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міського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3-22T14:22:00Z</cp:lastPrinted>
  <dcterms:modified xsi:type="dcterms:W3CDTF">2021-07-26T13:30:00Z</dcterms:modified>
  <cp:revision>50</cp:revision>
  <dc:subject/>
  <dc:title>Відповідно до Закону України «Про реструктуризацію заборгованості з виплат, передбачених ст</dc:title>
</cp:coreProperties>
</file>